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181100"/>
            <wp:effectExtent l="0" t="0" r="0" b="0"/>
            <wp:wrapTight wrapText="bothSides">
              <wp:wrapPolygon edited="0">
                <wp:start x="-127" y="0"/>
                <wp:lineTo x="-127" y="21423"/>
                <wp:lineTo x="21595" y="21423"/>
                <wp:lineTo x="21595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ulvodynia “Talking Points”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 xml:space="preserve">Vulvodynia is chronic burning pain in the vulva (a woman’s external genital area), without an identifiable cause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Symptoms of vulvodynia are very similar to those experienced with a yeast infection, and range from moderate to incapacitating, where women are bed-ridden with excruciating p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Many women with vulvodynia are unable to have sexual intercourse, or engage in any sexual activity, because it is too pain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Six million American women currently suffer from vulvodynia according to a study conducted at Harvard University and supported by the National Institutes of Health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Women of all ages and ethnic backgrounds suffer from vulvodynia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Sixty percent of women visit three or more doctors to get a diagnosis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Forty percent of women remain undiagnosed, even after visiting this m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viders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Vulvodynia has been the focus of three national conferences at the National Institutes of Heal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ab/>
        <w:t>The National Institutes of Health have awarded over $10 million dollars in recent years to fund new research on the condit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Harlow, BL and Stewart, EG, A population-based assessment of chronic unexplained vulvar pain: have we underestimated the prevalence of vulvodynia? Journal of the American Medical Women’s Association, 2003;58:82-88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0:00Z</dcterms:created>
  <dc:creator>Preferred Customer</dc:creator>
  <dc:description/>
  <cp:keywords/>
  <dc:language>en-US</dc:language>
  <cp:lastModifiedBy>Lisa Goldstein</cp:lastModifiedBy>
  <cp:lastPrinted>2004-05-22T22:31:00Z</cp:lastPrinted>
  <dcterms:modified xsi:type="dcterms:W3CDTF">2015-02-05T15:40:00Z</dcterms:modified>
  <cp:revision>2</cp:revision>
  <dc:subject/>
  <dc:title>Vulvodynia “Talking Point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368282</vt:r8>
  </property>
  <property fmtid="{D5CDD505-2E9C-101B-9397-08002B2CF9AE}" pid="3" name="_AuthorEmail">
    <vt:lpwstr>chris@nva.org</vt:lpwstr>
  </property>
  <property fmtid="{D5CDD505-2E9C-101B-9397-08002B2CF9AE}" pid="4" name="_AuthorEmailDisplayName">
    <vt:lpwstr>Chris Veasley</vt:lpwstr>
  </property>
  <property fmtid="{D5CDD505-2E9C-101B-9397-08002B2CF9AE}" pid="5" name="_EmailSubject">
    <vt:lpwstr>Updates for nva.org</vt:lpwstr>
  </property>
  <property fmtid="{D5CDD505-2E9C-101B-9397-08002B2CF9AE}" pid="6" name="_PreviousAdHocReviewCycleID">
    <vt:r8>1015623906</vt:r8>
  </property>
  <property fmtid="{D5CDD505-2E9C-101B-9397-08002B2CF9AE}" pid="7" name="_ReviewingToolsShownOnce">
    <vt:lpwstr/>
  </property>
</Properties>
</file>